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ыс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офеева Сергея Вячеслав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.04.196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Прокопьевск Кеме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1-884-520 7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15000177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52848, Кемеровская область, г. Мыски, ул. Восточная, д. 3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бцова 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Кемеровской области от 19.06.2023 г. (резолютивная часть объявлена 14.06.2023 г.) по делу № А27-2859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офеева Сергея Вячеслав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офеева Сергея Вячеслав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Кемер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офеева Сергея Вяче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501908018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Совкомбанк", "Центральный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Н. Рубц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1:00Z</dcterms:created>
  <dc:creator>Пользователь</dc:creator>
  <dc:description/>
  <cp:keywords/>
  <dc:language>en-US</dc:language>
  <cp:lastModifiedBy>Пользователь</cp:lastModifiedBy>
  <dcterms:modified xsi:type="dcterms:W3CDTF">2025-02-24T06:31:00Z</dcterms:modified>
  <cp:revision>2</cp:revision>
  <dc:subject/>
  <dc:title/>
</cp:coreProperties>
</file>